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(техническая) часть Предложения Участника Тенд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 5888-GB  на услуги по поставке знаков безопасности, информационных знаков, стендов, флагов и полиграфической продукции для АО «КТК-Р»</w:t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4"/>
        <w:gridCol w:w="193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 либо указание на кол-во стр. приложенного доку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комп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организационно-правовой фор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/ ОГРН компании (для КТК-К (РК) РНН)</w:t>
            </w:r>
          </w:p>
          <w:p>
            <w:pPr>
              <w:pStyle w:val="Normal"/>
              <w:rPr/>
            </w:pPr>
            <w:r>
              <w:rPr/>
              <w:t>Регистрационный номер для зарубежных комп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хозяйствующего су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юридически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государственной регистрации (или равнозначный документ)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контактная информац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ак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тран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б исполнительных органах: А. Имена и В. Контактная информ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я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го бухгал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успешный опыт работы вашей компан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оказывать услуги, согласно Техническому заданию приведенному в составе тендерной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рок действия данного коммерческого предложения (не менее 3 месяце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, что расценки будут зафиксированы на весь срок действия договора (36 месяцев)</w:t>
            </w:r>
          </w:p>
          <w:p>
            <w:pPr>
              <w:pStyle w:val="Normal"/>
              <w:rPr/>
            </w:pPr>
            <w:r>
              <w:rPr/>
              <w:t>* - Стоимость должна быть указана в рублях РФ и включать все применимые налоги (</w:t>
            </w:r>
            <w:r>
              <w:rPr>
                <w:b/>
                <w:color w:val="FF0000"/>
              </w:rPr>
              <w:t>исключая НДС</w:t>
            </w:r>
            <w:r>
              <w:rPr/>
              <w:t>) и быть конечной стоимостью для Компан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ind w:left="3540" w:firstLine="708"/>
        <w:rPr/>
      </w:pPr>
      <w:r>
        <w:rPr>
          <w:vertAlign w:val="subscript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 российскому законодательству альтернативой может быть Свидетельство о внесении в Единый государственный реестр записи о юридическом лице (индивидуальном предпринимателе), зарегистрированном до 01 июля 2002 г. (01 янв. 2004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5:00Z</dcterms:created>
  <dc:creator>CPC USER</dc:creator>
  <dc:description/>
  <cp:keywords/>
  <dc:language>en-US</dc:language>
  <cp:lastModifiedBy>sura0411</cp:lastModifiedBy>
  <cp:lastPrinted>2013-08-07T11:36:00Z</cp:lastPrinted>
  <dcterms:modified xsi:type="dcterms:W3CDTF">2023-09-25T11:58:00Z</dcterms:modified>
  <cp:revision>8</cp:revision>
  <dc:subject/>
  <dc:title>Attachment 01/ Приложение 01</dc:title>
</cp:coreProperties>
</file>